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b/>
          <w:szCs w:val="24"/>
          <w:lang w:val="tt-RU"/>
        </w:rPr>
        <w:t xml:space="preserve">Годовой план работы </w:t>
      </w:r>
    </w:p>
    <w:p>
      <w:pPr>
        <w:pStyle w:val="110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tt-RU"/>
        </w:rPr>
        <w:t xml:space="preserve">МБДОУ “Детский сад № 92 присмотра и оздоровления” </w:t>
      </w:r>
    </w:p>
    <w:p>
      <w:pPr>
        <w:pStyle w:val="110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tt-RU"/>
        </w:rPr>
        <w:t>Кировского района г. Казани</w:t>
      </w:r>
    </w:p>
    <w:p>
      <w:pPr>
        <w:pStyle w:val="Style25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</w:t>
      </w:r>
    </w:p>
    <w:p>
      <w:pPr>
        <w:pStyle w:val="Style25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ЕДАГОГИЧЕСКАЯ РАБОТА</w:t>
      </w:r>
    </w:p>
    <w:p>
      <w:pPr>
        <w:pStyle w:val="110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tt-RU"/>
        </w:rPr>
        <w:t>1. РАБОТА С КАДРАМИ.</w:t>
      </w:r>
    </w:p>
    <w:p>
      <w:pPr>
        <w:pStyle w:val="Heading1"/>
        <w:tabs>
          <w:tab w:val="clear" w:pos="708"/>
          <w:tab w:val="left" w:pos="28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ВЫШЕНИЕ ТЕОРЕТИЧЕСКОГО УРОВНЯ И ДЕЛОВОЙ КВАЛИФИКАЦИИ.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15"/>
        <w:gridCol w:w="5169"/>
        <w:gridCol w:w="1559"/>
        <w:gridCol w:w="2262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учение на курсах повышения квалификации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шутова Н.А. воспитат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работе 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проведении открытых мероприятий, педсоветов, семинаров, практикумов,  совещаний при заведующем, творческих отчётов, взаимопосещений, тематических недель и дней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зучение и обсуждение новинок методической литературы, периодической печати, материалов по УМК «Говорим по-татарски», журналов «Дошкольная педагогика», «Справочник старшего воспитателя», «Музыкальный руководитель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5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календарно – тематического планирования   работы с учётом ФГО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>
          <w:trHeight w:val="77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учение татарского язык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ь тат.яз</w:t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деля творческих отчетов, взаимопосещений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раз в квартал.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</w:tbl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.2. АТТЕСТАЦИЯ ПЕДАГОГИЧЕСКАЯ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705"/>
        <w:gridCol w:w="5733"/>
        <w:gridCol w:w="1354"/>
        <w:gridCol w:w="2272"/>
      </w:tblGrid>
      <w:tr>
        <w:trPr>
          <w:trHeight w:val="713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зучение нормативных документов. Ознакомление кандидатов с приказом об аттестации. Консультации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31.09.17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, регистрация заявлений. Загрузка в систему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0.10.17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компьютерного тестирования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0.10.17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аттестационных документов, загрузка в систему 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</w:tc>
      </w:tr>
    </w:tbl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1.3. ПРОИЗВОДСТВЕННЫЕ СОБРАНИЯ.</w:t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91"/>
        <w:gridCol w:w="5056"/>
        <w:gridCol w:w="1841"/>
        <w:gridCol w:w="2130"/>
      </w:tblGrid>
      <w:tr>
        <w:trPr>
          <w:trHeight w:val="144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3123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лан: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итоги летне-оздоровительного периода. 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) ознакомление и утверждение графика работы. Правила внутреннего распорядка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) сведения о кадрах, группах, количестве  детей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) принятие плана организационно- технических мероприятий по улучшению условий  и охраны труда на новый учебный год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) утверждение плана и графика проведения текущих инструктажей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вгуст 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 .медсестр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лан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анализ заболеваемости за полугодие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)выполнение плана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роприятий по предупреждению травматизма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итоги работы за квартал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 Ст.медсестра</w:t>
            </w:r>
          </w:p>
        </w:tc>
      </w:tr>
      <w:tr>
        <w:trPr>
          <w:trHeight w:val="1714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лан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анализ заболеваемости детей и сотрудников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 Ст.медсестр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лан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итоги работы за год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Переход на летний режим работы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инструктаж по охране труда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утверждение графика работы персонала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заболеваемость сотрудников за год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 Ст.медсестр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1.4. СОВЕЩАНИЯ ПРИ ЗАВЕДУЮЩЕЙ.</w:t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91"/>
        <w:gridCol w:w="5217"/>
        <w:gridCol w:w="1797"/>
        <w:gridCol w:w="2012"/>
      </w:tblGrid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знакомление с документами, приказами вышестоящих органов МО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гулярно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</w:tc>
      </w:tr>
      <w:tr>
        <w:trPr>
          <w:trHeight w:val="88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уждение  и утверждение, анализ ор-ганизации проведения утренников, тема-тических недель, дней, КМО, тв. отчёт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месячно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116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чёты по мониторингу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работе за межаттестационный период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 кружковой работе,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мообразованию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тог.педсов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уждение результатов смотров, конкурсов, фестивалей, выставок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мере проведения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577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зор методической литературы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нструктажей по ТБ ОТ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кв.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</w:tc>
      </w:tr>
      <w:tr>
        <w:trPr>
          <w:trHeight w:val="88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64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контроля за воспитательно-образовательной работой в д/с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й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д/с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1130" w:hRule="atLeast"/>
        </w:trPr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бота ПС и родительского комитета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.сестр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1.5. РАБОТА СО СПЕЦИАЛИСТАМИ.</w:t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638"/>
        <w:gridCol w:w="5040"/>
        <w:gridCol w:w="2025"/>
        <w:gridCol w:w="2039"/>
      </w:tblGrid>
      <w:tr>
        <w:trPr>
          <w:trHeight w:val="608" w:hRule="atLeast"/>
        </w:trPr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тверждение циклограмм рабочего времени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д/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мониторинг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, Май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зкие специалисты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суждение сценариев досугов, праздников, развлечений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зкие специалисты</w:t>
            </w:r>
          </w:p>
        </w:tc>
      </w:tr>
      <w:tr>
        <w:trPr>
          <w:trHeight w:val="950" w:hRule="atLeast"/>
        </w:trPr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теграция образовательных областей в образовательной деятельности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д/</w:t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2</w:t>
      </w:r>
      <w:r>
        <w:rPr>
          <w:b/>
          <w:szCs w:val="24"/>
          <w:lang w:val="tt-RU"/>
        </w:rPr>
        <w:t xml:space="preserve">.  </w:t>
      </w:r>
      <w:bookmarkStart w:id="0" w:name="__DdeLink__10886_838147862"/>
      <w:r>
        <w:rPr>
          <w:b/>
          <w:szCs w:val="24"/>
        </w:rPr>
        <w:t>ОРГАНИЗАЦИОННО-ПЕДАГОГИЧЕСКАЯ РАБОТА.</w:t>
      </w:r>
    </w:p>
    <w:p>
      <w:pPr>
        <w:pStyle w:val="110"/>
        <w:spacing w:before="0" w:after="0"/>
        <w:contextualSpacing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tt-RU"/>
        </w:rPr>
        <w:t xml:space="preserve">2.1. </w:t>
      </w:r>
      <w:r>
        <w:rPr>
          <w:b/>
          <w:szCs w:val="24"/>
        </w:rPr>
        <w:t>ПЕДАГОГИЧЕСКИЕ СОВЕТЫ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5191"/>
        <w:gridCol w:w="1531"/>
        <w:gridCol w:w="1265"/>
        <w:gridCol w:w="1755"/>
      </w:tblGrid>
      <w:tr>
        <w:trPr>
          <w:trHeight w:val="570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орма выступления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педсовету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мостоятельное изучение педагогами данного вопроса посредством различных сайтов. Поиск резервов повышения компетентности через самообразование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 № 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 к учебному году»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и летне-оздоровительной работы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ные задачи годового плана, формы их реализации;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годового календарного графика, сетки занятий,  базисного плана, перспективных планов, годовых планов узких специалистов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Анализ готовности МБДОУ к учебному году (по итогам смотра - конкурса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 мониторинге готовности детей к школе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ттестации 2017-2018 года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шение педсовета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</w:t>
            </w:r>
          </w:p>
        </w:tc>
      </w:tr>
      <w:tr>
        <w:trPr>
          <w:trHeight w:val="341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.Педсовет «Здоровье в наших руках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взаимодействие семьи и детского сада)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Вступительное слово о значении ЗОЖ, организации среды ДОУ по оздоровлению в рамках  ФГОС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зультаты тематического контроля «Состояние работы по формированию ЗОЖ в совместной деятельности с родителями воспитан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общение «ЗОЖ-залог здоров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еловая игра «В здоровом теле-здоровый дух»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)Итоги конкурса «Развивающая среда группы по оздоровлению» (Оборудование, мероприятия, условия) – ФГОС ДО 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)Решение педсовет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ловая игра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, педагог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струетор по физической культуре</w:t>
            </w:r>
          </w:p>
        </w:tc>
      </w:tr>
      <w:tr>
        <w:trPr>
          <w:trHeight w:val="341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одготовка к педсовету: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Изучение методической литературы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Подготовка пособий, игр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.Проведение тематической проверки: «Состояние работы по формированию ЗОЖ в совместной деятельности с родителями воспитанников»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 Составление консультаций для родителей и педагогов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-ноябрь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, педагоги </w:t>
            </w:r>
          </w:p>
        </w:tc>
      </w:tr>
      <w:tr>
        <w:trPr>
          <w:trHeight w:val="341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3.Педсовет: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Учим татарский язык вместе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реализация УМК «говорим по-татарски в совместной деятельности с участниками педпроцесса в ДОУ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Вступительное слово заведующей о состоянии работы по обучению двум государственным языкам в ДОУ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 Итоги тематического контроля «Творчество педагога в совместной деятельности с воспитателем татарского языка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Итоги анкетирования родителей «татарский язык в детском саду»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rStyle w:val="Appleconvertedspace"/>
                <w:rFonts w:eastAsia="Calibri"/>
              </w:rPr>
              <w:t>4)Отчет воспитателей по реализации задачи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rStyle w:val="Appleconvertedspace"/>
                <w:rFonts w:eastAsia="Calibri"/>
              </w:rPr>
              <w:t>5)Итоги открытых мероприятий по реализации  УМК «говорим по-татарски»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rStyle w:val="C0"/>
                <w:iCs/>
                <w:color w:val="000000"/>
                <w:szCs w:val="24"/>
              </w:rPr>
              <w:t>6)Круглый стол «Духовное наследие Татарстана»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rStyle w:val="C0"/>
                <w:iCs/>
                <w:color w:val="000000"/>
                <w:szCs w:val="24"/>
              </w:rPr>
              <w:t>10.Итоги конкурса «Национальная копилка»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rStyle w:val="C0"/>
                <w:iCs/>
                <w:color w:val="000000"/>
                <w:szCs w:val="24"/>
              </w:rPr>
              <w:t>11)Выставка игровых пособий.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rStyle w:val="C0"/>
                <w:iCs/>
                <w:color w:val="000000"/>
                <w:szCs w:val="24"/>
              </w:rPr>
              <w:t>12)Решение педсовета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татель тат.яз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</w:tc>
      </w:tr>
      <w:tr>
        <w:trPr>
          <w:trHeight w:val="2520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одготовка к педсовету: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 Изучение методической литературы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Подготовка пособий, игр, материала по татарскому языку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. Проведение тематической проверки: «Творчество педагога в совместной деятельности с воспитателем татарского языка»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 Составление консультаций для родителей и педагогов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-январь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, педагоги</w:t>
            </w:r>
          </w:p>
        </w:tc>
      </w:tr>
      <w:tr>
        <w:trPr>
          <w:trHeight w:val="708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4.Педсовет «Природа и человек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заведующей о важности экологического воспитания в ДОУ в повышении качества образования детей. 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го контроля «Организация экологического воспитания в ДО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оспитателей по реализации зада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ов по экологическому воспитанию дошколь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ый клуб «Человек: созидатель или потребитель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«Окно в природу!»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)Решение педсовета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ловая игра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Подготовка к педсовету: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 Изучение методической литературы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Подготовка пособий, игр, материала по экологическому воспитанию</w:t>
            </w:r>
          </w:p>
          <w:p>
            <w:pPr>
              <w:pStyle w:val="110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3. Проведение тематической проверки «</w:t>
            </w:r>
            <w:r>
              <w:rPr>
                <w:szCs w:val="24"/>
                <w:lang w:eastAsia="en-US"/>
              </w:rPr>
              <w:t>Организация экологического воспитания в ДОУ</w:t>
            </w:r>
            <w:r>
              <w:rPr>
                <w:szCs w:val="24"/>
              </w:rPr>
              <w:t>»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. Составление консультаций для родителей и педагогов.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, педагоги</w:t>
            </w:r>
          </w:p>
        </w:tc>
      </w:tr>
      <w:tr>
        <w:trPr>
          <w:trHeight w:val="341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5.   Итоговый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тупительное слово заведующей о итогах работы ДОУ. Выполнение решений предыдущего педсовет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ение программы воспитательно-образовательной работы с детьми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нормативные возрастные характеристики возможных достижений детей к завершению дошкольного образования (целостные ориентиры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тоги фронтальной проверки «Состояние учебно-воспитательного процесса в подготовительной группе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тчет по самообразованию педагог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верждение плана работы на летне-оздоровительный период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суждение проекта годового плана на следующий учебный год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)Решение педсовета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</w:tc>
      </w:tr>
      <w:tr>
        <w:trPr>
          <w:trHeight w:val="341" w:hRule="atLeast"/>
        </w:trPr>
        <w:tc>
          <w:tcPr>
            <w:tcW w:w="5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Подготовка к педсовету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Анализ годового план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Подготовка справок по готовности детей к обучению в школе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Проект план на ЛОП, режима дня и сетки ООД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Отчеты педагогов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2.2 МЕДИКО - ПЕДАГОГИЧЕКИЕ СОВЕТЫ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23"/>
        <w:gridCol w:w="5974"/>
        <w:gridCol w:w="1246"/>
        <w:gridCol w:w="1699"/>
      </w:tblGrid>
      <w:tr>
        <w:trPr>
          <w:trHeight w:val="1250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Адаптация детей в ДОУ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Взаимодействие педагогов и родителей в сохранении психического и физического здоровья детей. 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Решение  медикопедсовета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д/с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м/с</w:t>
            </w:r>
          </w:p>
        </w:tc>
      </w:tr>
      <w:tr>
        <w:trPr>
          <w:trHeight w:val="1417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изическое развитие детей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.Характеристика развития детей(антропометрические данные)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Анализ заболеваемости детей в группах за квартал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.Решение  медикопедсовета.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д/с Воспитатели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м/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color w:val="2D2A2A"/>
                <w:szCs w:val="24"/>
              </w:rPr>
              <w:t>Итоги работы коллектива по профилактике тубинтоксикаци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Состояние тубинфецированных детей за период пребывания в ДОУ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Анализ заболеваемости детей в группах за кварта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Решение медикопедсовета.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д/с Воспитатели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. м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0"/>
        <w:spacing w:before="0" w:after="0"/>
        <w:contextualSpacing/>
        <w:rPr>
          <w:b/>
          <w:b/>
          <w:szCs w:val="24"/>
          <w:shd w:fill="FFFF99" w:val="clear"/>
        </w:rPr>
      </w:pPr>
      <w:r>
        <w:rPr>
          <w:b/>
          <w:szCs w:val="24"/>
          <w:shd w:fill="FFFF99" w:val="clear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3. КОНСУЛЬТАЦИИ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10"/>
        <w:gridCol w:w="4963"/>
        <w:gridCol w:w="1299"/>
        <w:gridCol w:w="2671"/>
      </w:tblGrid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Дорога и дети. Грамотные родители-здоровые дети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ашутова Н.А.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ческая и оздоровительная работа в ДОУ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/с 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ОЖ - здоровая семья!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структор по ФИЗО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Музыка и движение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уз. руководитель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 в зимний период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/с 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eastAsia="en-US"/>
              </w:rPr>
              <w:t>Использование дидактических игр  УМК в закреплении татарской лексики дома и в детском саду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ь тат.яз.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Дидактические игры в обучении детей татарскому языку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штанит И.В.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Формирование экологической культуры через проектный метод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ь Саттарова Л.Р.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«Экологическое воспитание дошкольников в инновационном режиме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 Барскова Л.И.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посылок к учебной деятельности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Рекомендации, направленные на организацию закаливающих мероприятий в ЛОП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т.м/с 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Использование природного материала на прогулке в свободной деятельности дошкольников»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анова Т.В.</w:t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/>
      </w:pPr>
      <w:r>
        <w:rPr>
          <w:b/>
          <w:szCs w:val="24"/>
          <w:shd w:fill="FFFF66" w:val="clear"/>
        </w:rPr>
        <w:t>2.4.  СЕМИНАРЫ.  СЕМИНАР-ПРАКТИКУМЫ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628"/>
        <w:gridCol w:w="5742"/>
        <w:gridCol w:w="1232"/>
        <w:gridCol w:w="2140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есное искусство татарской лексики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ение воспитателей к использованию татарской лексики в ООД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а ООД игровых приемов на закрепление татарского язык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в индивидуальном сопровождении детей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татарскому яз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Ф.А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 – практикум «Экологический мос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творческий потенциал педагогов, их компетентность в сфере экологии; повысить профессиональное мастерство педагогов и эффективность их процессуальной деятельности.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36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ить имеющиеся знания у педагогов по вопросам экологии (явления живой и не живой природы, растения, животные);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36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использовать полученные знания по природе в разных видах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36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познавательный интерес у педагогов;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203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проекты в формировании экологической культуры дошкольников</w:t>
            </w:r>
          </w:p>
        </w:tc>
        <w:tc>
          <w:tcPr>
            <w:tcW w:w="1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нуйловаО.Н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по запросу воспитателей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color w:val="FF6600"/>
          <w:szCs w:val="24"/>
          <w:u w:val="single"/>
        </w:rPr>
      </w:pPr>
      <w:r>
        <w:rPr>
          <w:b/>
          <w:color w:val="FF6600"/>
          <w:szCs w:val="24"/>
          <w:u w:val="single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shd w:fill="FFFFFF" w:val="clear"/>
        </w:rPr>
        <w:t>2.5. ВЫСТАВКИ, СМОТРЫ – КОНКУРСЫ</w:t>
      </w:r>
    </w:p>
    <w:p>
      <w:pPr>
        <w:pStyle w:val="110"/>
        <w:spacing w:before="0" w:after="0"/>
        <w:contextualSpacing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мотры-конкурс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80"/>
        <w:gridCol w:w="4435"/>
        <w:gridCol w:w="2030"/>
        <w:gridCol w:w="2220"/>
      </w:tblGrid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№</w:t>
            </w:r>
            <w:r>
              <w:rPr>
                <w:szCs w:val="24"/>
                <w:shd w:fill="FFFFFF" w:val="clear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Содержание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рок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Конкурс. </w:t>
            </w:r>
            <w:r>
              <w:rPr>
                <w:szCs w:val="24"/>
                <w:shd w:fill="FFFFFF" w:val="clear"/>
              </w:rPr>
              <w:t>Подготовка к новому учебному году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Август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ставка детского рисунка «безопасная дорога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ставка. «Волшебница осень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оспитатели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Конкурс.</w:t>
            </w:r>
            <w:r>
              <w:rPr>
                <w:szCs w:val="24"/>
                <w:shd w:fill="FFFFFF" w:val="clear"/>
              </w:rPr>
              <w:t xml:space="preserve"> «Развивающая среда групп по оздоровлению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Ноябрь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оспитатели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ставка. Лучшее новогоднее оформление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 xml:space="preserve">Конкурс </w:t>
            </w:r>
            <w:r>
              <w:rPr>
                <w:szCs w:val="24"/>
                <w:shd w:fill="FFFFFF" w:val="clear"/>
              </w:rPr>
              <w:t xml:space="preserve"> «Национальная копилка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Январь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оспитатели, восп.тат.яз.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ставка стенгазет. «Поздравляем пап!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евраль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ставка стенгазет «Поздравляем мам!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Март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/>
            </w:pPr>
            <w:r>
              <w:rPr>
                <w:b/>
                <w:bCs/>
                <w:szCs w:val="24"/>
              </w:rPr>
              <w:t xml:space="preserve">Конкурс. </w:t>
            </w:r>
            <w:r>
              <w:rPr>
                <w:szCs w:val="24"/>
              </w:rPr>
              <w:t>«Окно в природу». Лучший макет по экологии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естиваль детского творчества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прель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Айкина Н.Г.., 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ставка детского рисунка «Салют Победы!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Методические  выстав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овинки литературы</w:t>
            </w:r>
          </w:p>
        </w:tc>
        <w:tc>
          <w:tcPr>
            <w:tcW w:w="20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ведующая д/с., воспитатели групп, педагог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вторские про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отовимся к аттеста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МК по обучению тат.языку</w:t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рганизация работы по ФГОС, профстандарт «Педагог»</w:t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териал по ПДД, ОБЖ, ЗОЖ</w:t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</w:tbl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shd w:fill="FFFFFF" w:val="clear"/>
        </w:rPr>
        <w:t>2.6. ТЕМАТИЧЕСКИЕ РАЗВЛЕЧЕНИЯ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939"/>
        <w:gridCol w:w="4572"/>
        <w:gridCol w:w="2020"/>
        <w:gridCol w:w="2071"/>
      </w:tblGrid>
      <w:tr>
        <w:trPr>
          <w:trHeight w:val="283" w:hRule="atLeast"/>
        </w:trPr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здоровья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народные подвижные игр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соревнования «В стране Спортландии» с элементами спортивных игр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ритмическая гимнастик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выставка работ «Здоровье в порядке-спасибо зарядке!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ь, январь, апрель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родавко С.Н., воспитатели групп, ст.м/сестр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знани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ие беседы в дош, группах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экскурсия в школу № 151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выставка  рисунков  в группе «Скоро в школу я пойду?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ашутова Н.А., Чижинкова М.Ю., учителя начальных клас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День конституции 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ие беседы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День пожилого человека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тематические  беседы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выставка  рисунков «Мои  бабушка и дедушка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концерт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октября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классической музык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Музыкальная капель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ноября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кимова Т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матер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концерт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ие беседы в группах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выставка  поделок  «Золотые руки  наших мам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выставка рисунков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Моя мама лучше всех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кимова Т.А., воспитатели групп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родного языка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драматизация сказки В.Сутеева «Мешок яблок» на татарском языке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развлечение «Мой язык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алиева Н.М., воспитатели групп, музыкальный руковод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книг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ая беседа «Моя любимая книга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изготовление книжек-самоделок, ремонт  книг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выставка детской литератур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пополнение библиотеки в группах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 театр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драматизация сказок  в группах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кукольный  театр  в младших группах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беседа «Путешествие по театру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выставка работ по сказкам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старшей групп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День птиц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ие бесед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оформление выставок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КВН «Знатоки природы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смех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развлечение  «Весёлый карнавал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выставка рисунков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апреля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 Побед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ие бесед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праздничный концерт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выставка детских работ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семь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конкурс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спортивный праздник с родителям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тематические беседы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. рук, инструктор по Ф.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защиты дете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праздничный концерт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оформление выставок в группах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конкурс  рисунков  на  асфальте 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. Рук., инструктор по Ф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физкультурник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вечер подвижных игр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досуг «Спортивные забавы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организация спортивных игр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шахматный турнир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соревнования с элементами футбола «Оранжевый мяч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спортивно-оздоровительная зарядка «Веселая спортминутка»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. Рук., инструктор по Ф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День город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развлечение «Родной Татарстан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беседы о народах Поволжья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развлечение с подвижными играми народов Поволжья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литературная викторина по произведениям татарских писателе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выставка детских работ по произведениям татарских писателей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и групп, музыкальный руководитель, инструктор по физической культуре</w:t>
            </w:r>
          </w:p>
        </w:tc>
      </w:tr>
    </w:tbl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.7. ПЛАН РАБОТЫ ПО ПРОФИЛАКТИКЕ ДЕТСКОГО ДОРОЖНО-ТРАНСПОРТНОГО ТРАВМАТИЗМА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5490"/>
        <w:gridCol w:w="2277"/>
        <w:gridCol w:w="1993"/>
      </w:tblGrid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ок исполнения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бновление  уголков  по изучению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Оформление   консультационного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Консультация  для  родителей  н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му «Учим детей безопасности на дороге»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Месячник безопасности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Музыкально-спортивное  развлечение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расный, жёлтый, зелёный»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Оформление  стенда  «Безопасная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рога»  в  центральном  коридоре МБДОУ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Выставка  детских  рисунков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«Безопасность на дорогах» 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ашутова Н.А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, музыкальный руководитель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Консультация  для  родителей «Воспитание собственным примером»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Экскурсии и целевые прогулки с детьми  и родителями  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 к  перекрестку (пешеходный  переход,  наблюдение  за  светофором);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 к остановке  пассажирского  транспорта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ыгрывание  ситуаций  «Как  себя 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сти,  если…».  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szCs w:val="24"/>
              </w:rPr>
              <w:t xml:space="preserve">- Открытый   просмотр сюжетной  игры «Путешествие  в страну  </w:t>
            </w: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</w:rPr>
              <w:t>Светофорию</w:t>
            </w:r>
            <w:r>
              <w:rPr>
                <w:szCs w:val="24"/>
                <w:lang w:val="tt-RU"/>
              </w:rPr>
              <w:t>”</w:t>
            </w:r>
            <w:r>
              <w:rPr>
                <w:szCs w:val="24"/>
              </w:rPr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Рекомендации  по знакомству  с  дорожными  знаками  и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Открытый  просмотр сюжетно –ролевой игры на  тему: «Улицы  города»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Открытый  просмотр занятия  с  детьми  «Мы  пассажиры» </w:t>
            </w:r>
          </w:p>
          <w:p>
            <w:pPr>
              <w:pStyle w:val="110"/>
              <w:spacing w:before="0" w:after="0"/>
              <w:contextualSpacing/>
              <w:rPr/>
            </w:pPr>
            <w:r>
              <w:rPr>
                <w:szCs w:val="24"/>
              </w:rPr>
              <w:t>(цель: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закрепить  правила  поведения  в  общественном  транспорте)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Консультация  для  родителей  на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Выставка  детских  рисунков  «Дорога. Ребенок. Безопасность.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Вечер  развлечений   на  тему:  «Мы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учаем  правила  дорожного движения»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Оформление  выставки  методических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 Игры-ситуации  на тему:  «Мы  пешеходы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(цель: закрепить  правила  поведения  на  улице)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Консультация  для  родителей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Опасные перекрестки»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Тематическая экскурсия  по  городу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Безопасный  город»  (цель: показать  город  с  позиции  пешехода,  его  улицы  пешеходные  переходы,  светофоры,  дорожные  знаки,  дорожную  разметку и пр.)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Консультация  родителей  на  тему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</w:tc>
      </w:tr>
      <w:tr>
        <w:trPr>
          <w:trHeight w:val="90" w:hRule="atLeast"/>
        </w:trPr>
        <w:tc>
          <w:tcPr>
            <w:tcW w:w="5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Консультация  для воспитателей  н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Обновление  детской  транспортно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ощадки, дорожной  разметки  на  территории МБДОУ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спитатели 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0"/>
        <w:tabs>
          <w:tab w:val="clear" w:pos="708"/>
          <w:tab w:val="left" w:pos="9160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2.8. АБОТА ПО ЗАЩИТЕ ПРАВ И ИНТЕРЕСОВ РЕБЁНКА</w:t>
      </w:r>
    </w:p>
    <w:p>
      <w:pPr>
        <w:pStyle w:val="110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641"/>
        <w:gridCol w:w="5409"/>
        <w:gridCol w:w="1609"/>
        <w:gridCol w:w="2164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 работы.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hd w:fill="FFFFFF" w:val="clear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  педчаса</w:t>
            </w:r>
            <w:r>
              <w:rPr>
                <w:iCs/>
                <w:color w:val="000000"/>
                <w:spacing w:val="2"/>
                <w:szCs w:val="24"/>
              </w:rPr>
              <w:t xml:space="preserve"> «Организация развивающей среды</w:t>
            </w:r>
            <w:r>
              <w:rPr>
                <w:iCs/>
                <w:color w:val="000000"/>
                <w:spacing w:val="3"/>
                <w:szCs w:val="24"/>
              </w:rPr>
              <w:t>» (право ребенка на образование)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 педагогов с Конвенцией о правах ребёнка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детей старшего дошкольного возраста с их правами и обязанностями в самостоятельной деятельности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накомление родителей с Конвенцией о правах ребёнка на общем собрании.</w:t>
            </w:r>
          </w:p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бота педагогов и родительского комитета по защите прав и интересов ребёнка в семье и ДОУ.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0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ЕАЛИЗАЦИИ НАЦИОНАЛЬНО-РЕГИОНАЛЬНОГО КОМПОНЕНТ</w:t>
      </w:r>
    </w:p>
    <w:tbl>
      <w:tblPr>
        <w:tblW w:w="9957" w:type="dxa"/>
        <w:jc w:val="left"/>
        <w:tblInd w:w="-18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11"/>
        <w:gridCol w:w="5393"/>
        <w:gridCol w:w="1857"/>
        <w:gridCol w:w="1996"/>
      </w:tblGrid>
      <w:tr>
        <w:trPr/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№</w:t>
            </w:r>
          </w:p>
          <w:p>
            <w:pPr>
              <w:pStyle w:val="110"/>
              <w:rPr/>
            </w:pP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Сроки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91" w:hRule="atLeast"/>
        </w:trPr>
        <w:tc>
          <w:tcPr>
            <w:tcW w:w="99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>
                <w:b/>
                <w:b/>
              </w:rPr>
            </w:pPr>
            <w:r>
              <w:rPr>
                <w:b/>
              </w:rPr>
              <w:t>ПОВЫШЕНИЕ ДЕЛОВОЙ КВАЛИФИКАЦИИ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Обзор журналов и методической литературы на татарском и русском языках по внедрению УМ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Галиева Н.М.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Посещение методических объединений воспитателей по обучению татарскому языку ДОУ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80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 xml:space="preserve">Показ итоговой творческой деятельности для педагогов 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Проведение недель  русской, татарской, культуры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по плану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266" w:hRule="atLeast"/>
        </w:trPr>
        <w:tc>
          <w:tcPr>
            <w:tcW w:w="99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  <w:p>
            <w:pPr>
              <w:pStyle w:val="11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Качество обучения татарскому языку при использовании УМК»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“Учимся, играя“ в старшей группе  с использованием УМ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ы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УМК – цель и направление»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43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Обучение русскоязычных педагогов татарскому языку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Использование номеров на татарском языке в утренниках, развлечениях, праздниках.</w:t>
            </w:r>
          </w:p>
          <w:p>
            <w:pPr>
              <w:pStyle w:val="110"/>
              <w:rPr/>
            </w:pPr>
            <w:r>
              <w:rPr/>
              <w:t>Составление сценариев мероприятий.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Музыкальный руководитель, воспитатели групп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6.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аудиоприложений в и работе с детьми»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655" w:hRule="atLeast"/>
        </w:trPr>
        <w:tc>
          <w:tcPr>
            <w:tcW w:w="99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  <w:p>
            <w:pPr>
              <w:pStyle w:val="11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  <w:p>
            <w:pPr>
              <w:pStyle w:val="110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Экскурсия в школу «Первый звонок» (дети старшей группы).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ы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Я буду учить татарский язык»- интегрированная творческая деятельность (средняя группа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ы</w:t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Поезда в Казань» - развлечение (старшая группа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ы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Путешествие»- развлечение  (сред. Группа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Драматизация сказки «Теремок» для младшей группы (дети старшей группы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Дека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старшей группы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“</w:t>
            </w:r>
            <w:r>
              <w:rPr/>
              <w:t>Помощники“ – открытая интегрированная творческая деятельность (средние.,старш., подг. Группы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7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День родного языка – развлечение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0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8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Навруз»- праздник (старшие, подготовительные группы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Март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Вечер сказок» по произведениям Г. Тукая Итоговая творческая деятельность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Апрел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0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Участие в выпускных утренниках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1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Сабантуй» - праздник (дошкольные группы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Июн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2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Оформление выставок по мотивам татарских орнаментов, по произведениям татарских писателей и поэтов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11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Учимся играя, внедрение УМК» - выступление на родительском собрании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Открытая интегрированная творческая деятельность (средние, старш., подг. Группы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Дека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56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Приглашение  к участию родителей на недели национальных культур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Ноябрь</w:t>
            </w:r>
          </w:p>
          <w:p>
            <w:pPr>
              <w:pStyle w:val="11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0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«Учимся играя» – консультация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Апрел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6.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 xml:space="preserve"> </w:t>
            </w:r>
            <w:r>
              <w:rPr/>
              <w:t>Итоговая творческая деятельность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529" w:hRule="atLeast"/>
        </w:trPr>
        <w:tc>
          <w:tcPr>
            <w:tcW w:w="99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0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  <w:p>
            <w:pPr>
              <w:pStyle w:val="11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одительских уголков материалом по УМК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 материала о других национальных диаспорах, живущих в Татарстане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  <w:p>
            <w:pPr>
              <w:pStyle w:val="110"/>
              <w:rPr/>
            </w:pPr>
            <w:r>
              <w:rPr/>
              <w:t>Воспитатели групп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  <w:tr>
        <w:trPr>
          <w:trHeight w:val="1010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5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дела по художественной литературе, приобрести новые книги для детей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jc w:val="center"/>
              <w:rPr/>
            </w:pPr>
            <w:r>
              <w:rPr/>
              <w:t>Апрел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rPr/>
            </w:pPr>
            <w:r>
              <w:rPr/>
              <w:t>Галиева Н.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КОНТРОЛЬ И РУКОВОДСТВО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844"/>
        <w:gridCol w:w="5170"/>
        <w:gridCol w:w="1803"/>
        <w:gridCol w:w="2066"/>
      </w:tblGrid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просы на контроле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оздоровительных мероприятий в режиме дня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полнение санитарно- эпидемиологического режима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стема работы с родителями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 плану  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питания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жедневно 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хника безопасности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истематически 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завхо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хранность имущества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завхо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полнение решения педсоветов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ащение группы и готовность к новому учебному году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.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завхо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вигательная активность детей в режиме дня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стематически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ультурно- гигиенические навыки детей во время приёма пищи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стематически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ровень сформированности у детей интереса к собственному здоровью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итогам срезов)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итогам срезов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ровень проведения родительских собраний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, проведение и эффективность утренней гимнастики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стематически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товность к ООД, соблюдением режима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еративный контроль во всех группах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Сравнительный контроль: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болеваемость в группах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учение детей тат. языку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р кварта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, ст. М/сестра</w:t>
            </w:r>
          </w:p>
        </w:tc>
      </w:tr>
    </w:tbl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ЕМАТИЧЕСКИЙ КОНТРОЛЬ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399"/>
        <w:gridCol w:w="1933"/>
        <w:gridCol w:w="2266"/>
        <w:gridCol w:w="2133"/>
      </w:tblGrid>
      <w:tr>
        <w:trPr>
          <w:trHeight w:val="614" w:hRule="atLeast"/>
        </w:trPr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Состояние работы по формированию ЗОЖ в совмествной деятельности с родителями»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Октябрь 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сегрупп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«Творчество педагога в совместной деятельности с воспитателем татарского языка»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едняя, старшая, подготовительная групп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ь тат.яз</w:t>
            </w:r>
          </w:p>
        </w:tc>
      </w:tr>
      <w:tr>
        <w:trPr>
          <w:trHeight w:val="1115" w:hRule="atLeast"/>
        </w:trPr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экологического воспитания в ДОУ»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р 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  <w:tr>
        <w:trPr>
          <w:trHeight w:val="395" w:hRule="atLeast"/>
        </w:trPr>
        <w:tc>
          <w:tcPr>
            <w:tcW w:w="97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РОНТАЛЬНЫЙ КОНТРОЛЬ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воспитательно-образовательного процесса в подготовительной группе»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ельная  группа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ая д/с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воспитатель</w:t>
            </w:r>
          </w:p>
        </w:tc>
      </w:tr>
    </w:tbl>
    <w:p>
      <w:pPr>
        <w:pStyle w:val="110"/>
        <w:tabs>
          <w:tab w:val="clear" w:pos="708"/>
          <w:tab w:val="left" w:pos="5174" w:leader="none"/>
        </w:tabs>
        <w:spacing w:before="0" w:after="0"/>
        <w:contextualSpacing/>
        <w:rPr>
          <w:szCs w:val="24"/>
        </w:rPr>
      </w:pPr>
      <w:r>
        <w:rPr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110"/>
        <w:spacing w:before="0" w:after="0"/>
        <w:contextualSpacing/>
        <w:jc w:val="center"/>
        <w:rPr>
          <w:szCs w:val="24"/>
        </w:rPr>
      </w:pPr>
      <w:bookmarkEnd w:id="0"/>
      <w:r>
        <w:rPr>
          <w:b/>
          <w:szCs w:val="24"/>
        </w:rPr>
        <w:t>3. РАБОТА С РОДИТЕЛЯМИ</w:t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632"/>
        <w:gridCol w:w="5728"/>
        <w:gridCol w:w="1458"/>
        <w:gridCol w:w="1996"/>
      </w:tblGrid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ые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ючение договоров с родителями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й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работка программы работы по сотрудничеству с родителями в адаптационный период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юнь, июль, август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, ст. м/с</w:t>
            </w:r>
          </w:p>
        </w:tc>
      </w:tr>
      <w:tr>
        <w:trPr>
          <w:trHeight w:val="144" w:hRule="atLeast"/>
        </w:trPr>
        <w:tc>
          <w:tcPr>
            <w:tcW w:w="98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щие родительские собрания</w:t>
            </w:r>
          </w:p>
        </w:tc>
      </w:tr>
      <w:tr>
        <w:trPr>
          <w:trHeight w:val="144" w:hRule="atLeast"/>
        </w:trPr>
        <w:tc>
          <w:tcPr>
            <w:tcW w:w="98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адачи и мероприятия ДОУ в 2017 – 2018 учебном году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учреждения к новому уч. году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 Прф.стандарта «Педагог». Основные направления деятельности ДОУ, ФГОС ДО и УМК в ДОУ.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ы председателя и секретаря родительского комитета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.воспитатель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тат.языку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Взаимодействие ДОУ и семьи в 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и ЗОЖ у детей»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ые технологии и методы в организации безопасности жизнедеятельности воспитанников;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езопасности жизнедеятельности воспитанников в детском саду идома.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.воспитатель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7001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тат.языку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Итоги работы за 2017-2018 учебный год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ведующе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и достижения ДОУ за учебный год.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.воспитатель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кетирование родителей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Опрос родителей</w:t>
            </w:r>
            <w:r>
              <w:rPr>
                <w:i/>
                <w:szCs w:val="24"/>
              </w:rPr>
              <w:t xml:space="preserve">   </w:t>
            </w:r>
            <w:r>
              <w:rPr>
                <w:szCs w:val="24"/>
              </w:rPr>
              <w:t>«О работе детского сада»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Анкета для родителей «Татарский язык в детском саду</w:t>
            </w:r>
            <w:r>
              <w:rPr>
                <w:szCs w:val="24"/>
                <w:lang w:val="tt-RU"/>
              </w:rPr>
              <w:t>»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ическое просвещение родителей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информационного стенда для родителей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информационных стендов  в группах: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«Татарча сойлэшэбез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«Здоровье – главная ценность»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«Детское творчество»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матические выставки 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сультирование  по запросам родителей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и групп, ст. м/с, заведующая д/с</w:t>
            </w:r>
          </w:p>
        </w:tc>
      </w:tr>
    </w:tbl>
    <w:p>
      <w:pPr>
        <w:pStyle w:val="110"/>
        <w:spacing w:before="0" w:after="0"/>
        <w:ind w:left="19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110"/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4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АДМИНИСТРАТИВНО-ХОЗЯЙСТВЕННАЯ РАБОТА</w:t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778"/>
        <w:gridCol w:w="4566"/>
        <w:gridCol w:w="1847"/>
        <w:gridCol w:w="2374"/>
      </w:tblGrid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 зиме, частичный - мелкий ремонт овощехранилища.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заготовить землю для зимних посадок;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утепление окон и дверей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вгуст -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  <w:p>
            <w:pPr>
              <w:pStyle w:val="110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готовка уборочного материала /лопаты, метлы и др./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овощехранилища к зиме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сти проверку  противопожарного инвентаря, техосмотр  здания д\с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астичный ремонт надворного оборудования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  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ести ремонт в кабинете татарского языка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формить «зелёную аптечку» на территории д/с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лекти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оизвести покраску  надворного оборудования. 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сти песок, землю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полнить  мягкий и твёрдый инвентарь в группах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 </w:t>
            </w:r>
          </w:p>
        </w:tc>
      </w:tr>
    </w:tbl>
    <w:p>
      <w:pPr>
        <w:pStyle w:val="Style27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shd w:fill="FFFFFF" w:val="clear"/>
        </w:rPr>
        <w:t>Комплексный план медицинской работы.</w:t>
      </w:r>
    </w:p>
    <w:p>
      <w:pPr>
        <w:pStyle w:val="110"/>
        <w:spacing w:before="0" w:after="0"/>
        <w:contextualSpacing/>
        <w:jc w:val="both"/>
        <w:rPr/>
      </w:pPr>
      <w:r>
        <w:rPr>
          <w:b/>
          <w:bCs/>
          <w:color w:val="000000"/>
          <w:szCs w:val="24"/>
        </w:rPr>
        <w:t>Цель</w:t>
      </w:r>
      <w:r>
        <w:rPr>
          <w:rStyle w:val="StrongEmphasis"/>
          <w:rFonts w:eastAsia="Calibri"/>
          <w:szCs w:val="24"/>
        </w:rPr>
        <w:t>: осуществление организационно-медицинской работы с использованием эффективных оздоровительных технологий, с учетом рекомендаций современной медицинской науки; систематизация медицинской деятельности в МБДОУ. Медицинский работник ДОУ организует свою деятельность на основе комплексного плана работы на год  и циклограммы работы на неделю, а также деятельность по оздоровлению и медицинскому обслуживанию воспитанников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485"/>
        <w:gridCol w:w="2157"/>
        <w:gridCol w:w="2997"/>
      </w:tblGrid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роки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ормативное обеспечение медицинской деятельности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реестра законодательных актов и нормативных документов по вопросам медицинской деятельности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/>
            </w:pPr>
            <w:r>
              <w:rPr>
                <w:szCs w:val="24"/>
              </w:rPr>
              <w:t xml:space="preserve">Ст. медицинская </w:t>
            </w: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>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дание приказов об утверждении:</w:t>
            </w:r>
          </w:p>
          <w:p>
            <w:pPr>
              <w:pStyle w:val="110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циклограммы работы медицинской сестры;</w:t>
            </w:r>
          </w:p>
          <w:p>
            <w:pPr>
              <w:pStyle w:val="110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ланов, программ медицинской работы, профилактических и оздоровительных мероприятий;</w:t>
            </w:r>
          </w:p>
          <w:p>
            <w:pPr>
              <w:pStyle w:val="110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афиков выдачи пищи, стирки белья, уборки помещений;</w:t>
            </w:r>
          </w:p>
          <w:p>
            <w:pPr>
              <w:pStyle w:val="110"/>
              <w:numPr>
                <w:ilvl w:val="0"/>
                <w:numId w:val="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ветственного за организацию документооборота медицинской деятельности и др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сетки занятий, режима дня на учебный год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работка программы физкультурно-оздоровительной работы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, апрел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работка плана летней оздоровительной работы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ючение договоров о сотрудничестве с поликлиникой, медицинскими учреждениями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отчетной документации по питанию, заболеваемости, оздоровительно-профилактической работе в МБДОУ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формление и ведение медицинских карт, прививочных сертификатов дете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ая 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формление и ведение журналов, документов, регламентирующих медицинскую деятельность в МБДОУ в соответствии с номенклатурой дел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ю меню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соответствии с 10-и дневным меню</w:t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рганизационно-медицинская работ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из заболеваемости, состояния физкультурно-оздоровительной работы в МБДОУ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нварь, май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работы фитобар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тябрь – апрель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оздоровительных процедур, закаливающих мероприятий с детьми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и проведение вакцинации детей и работников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ая сестра Ст.мед.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инамическое медицинское наблюдение за физическим развитием и ростом дете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ая сестра Ст.мед.сестра</w:t>
            </w:r>
          </w:p>
        </w:tc>
      </w:tr>
      <w:tr>
        <w:trPr>
          <w:trHeight w:val="581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ропометрические измерения дете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ая сестра Ст.мед.сестра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медицинского осмотра детей и иммунопрофилактики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ая сестра, Ст.медицинская сестра,</w:t>
            </w:r>
          </w:p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рач-педиатр</w:t>
            </w:r>
          </w:p>
        </w:tc>
      </w:tr>
      <w:tr>
        <w:trPr>
          <w:trHeight w:val="1068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ий работник ДОУ</w:t>
            </w:r>
          </w:p>
        </w:tc>
      </w:tr>
      <w:tr>
        <w:trPr>
          <w:trHeight w:val="709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заболевших детей, своевременная их изоляц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ая сестра Ст.мед.сестра</w:t>
            </w:r>
          </w:p>
        </w:tc>
      </w:tr>
      <w:tr>
        <w:trPr>
          <w:trHeight w:val="2332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формирование администрации, педагогов МБ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 д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</w:tr>
      <w:tr>
        <w:trPr>
          <w:trHeight w:val="2320" w:hRule="atLeast"/>
        </w:trPr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0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"–</w:t>
            </w:r>
          </w:p>
        </w:tc>
      </w:tr>
    </w:tbl>
    <w:p>
      <w:pPr>
        <w:pStyle w:val="110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tabs>
          <w:tab w:val="clear" w:pos="708"/>
          <w:tab w:val="left" w:pos="5174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tabs>
          <w:tab w:val="clear" w:pos="708"/>
          <w:tab w:val="left" w:pos="5174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fficinaSansBold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Calibri" w:hAnsi="Calibri" w:eastAsia="SimSun;宋体" w:cs="Calibri"/>
      <w:sz w:val="22"/>
      <w:szCs w:val="2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2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 w:val="false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" w:hAnsi="Calibri" w:eastAsia="SimSun;宋体" w:cs="Calibri"/>
      <w:color w:val="00000A"/>
    </w:rPr>
  </w:style>
  <w:style w:type="character" w:styleId="2">
    <w:name w:val="Заголовок 2 Знак"/>
    <w:basedOn w:val="Style6"/>
    <w:qFormat/>
    <w:rPr>
      <w:rFonts w:ascii="Arial" w:hAnsi="Arial" w:eastAsia="SimSun;宋体" w:cs="Arial"/>
      <w:b/>
      <w:bCs/>
      <w:i/>
      <w:iCs/>
      <w:color w:val="00000A"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SimSun;宋体" w:cs="Arial"/>
      <w:b/>
      <w:bCs/>
      <w:color w:val="00000A"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SimSun;宋体" w:cs="Calibri"/>
      <w:b/>
      <w:bCs/>
      <w:color w:val="00000A"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SimSun;宋体" w:cs="Calibri"/>
      <w:b/>
      <w:bCs/>
      <w:i/>
      <w:iCs/>
      <w:color w:val="00000A"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SimSun;宋体" w:cs="Calibri"/>
      <w:b/>
      <w:bCs/>
      <w:color w:val="00000A"/>
    </w:rPr>
  </w:style>
  <w:style w:type="character" w:styleId="7">
    <w:name w:val="Заголовок 7 Знак"/>
    <w:basedOn w:val="Style6"/>
    <w:qFormat/>
    <w:rPr>
      <w:rFonts w:ascii="Calibri" w:hAnsi="Calibri" w:eastAsia="SimSun;宋体" w:cs="Calibri"/>
      <w:color w:val="00000A"/>
    </w:rPr>
  </w:style>
  <w:style w:type="character" w:styleId="9">
    <w:name w:val="Заголовок 9 Знак"/>
    <w:basedOn w:val="Style6"/>
    <w:qFormat/>
    <w:rPr>
      <w:rFonts w:ascii="Arial" w:hAnsi="Arial" w:eastAsia="SimSun;宋体" w:cs="Arial"/>
      <w:color w:val="00000A"/>
    </w:rPr>
  </w:style>
  <w:style w:type="character" w:styleId="31">
    <w:name w:val="Основной текст с отступом 3 Знак1"/>
    <w:basedOn w:val="Style6"/>
    <w:qFormat/>
    <w:rPr>
      <w:rFonts w:ascii="Arial" w:hAnsi="Arial" w:eastAsia="Calibri" w:cs="Arial"/>
      <w:b/>
      <w:bCs/>
      <w:sz w:val="26"/>
      <w:szCs w:val="26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Calibri" w:cs="Times New Roman"/>
      <w:sz w:val="16"/>
      <w:szCs w:val="16"/>
    </w:rPr>
  </w:style>
  <w:style w:type="character" w:styleId="Style9">
    <w:name w:val="Интернет-ссылка"/>
    <w:qFormat/>
    <w:rPr>
      <w:rFonts w:cs="Times New Roman"/>
      <w:color w:val="0000FF"/>
      <w:u w:val="single"/>
    </w:rPr>
  </w:style>
  <w:style w:type="character" w:styleId="C1">
    <w:name w:val="c1"/>
    <w:qFormat/>
    <w:rPr/>
  </w:style>
  <w:style w:type="character" w:styleId="22">
    <w:name w:val="Основной текст 2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Название Знак"/>
    <w:basedOn w:val="Style6"/>
    <w:qFormat/>
    <w:rPr>
      <w:rFonts w:ascii="Times New Roman" w:hAnsi="Times New Roman" w:eastAsia="Calibri" w:cs="Times New Roman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C3">
    <w:name w:val="c3"/>
    <w:basedOn w:val="Style6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1"/>
      <w:szCs w:val="21"/>
      <w:lang w:val="en-US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eastAsia="Times New Roman" w:cs="Book Antiqua"/>
      <w:strike w:val="false"/>
      <w:dstrike w:val="false"/>
      <w:sz w:val="20"/>
      <w:szCs w:val="20"/>
      <w:u w:val="none"/>
      <w:effect w:val="blinkBackground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strike w:val="false"/>
      <w:dstrike w:val="false"/>
      <w:sz w:val="27"/>
      <w:szCs w:val="27"/>
      <w:u w:val="none"/>
      <w:effect w:val="blinkBackground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strike w:val="false"/>
      <w:dstrike w:val="false"/>
      <w:sz w:val="22"/>
      <w:szCs w:val="22"/>
      <w:u w:val="none"/>
      <w:effect w:val="blinkBackground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strike w:val="false"/>
      <w:dstrike w:val="false"/>
      <w:sz w:val="32"/>
      <w:szCs w:val="32"/>
      <w:u w:val="none"/>
      <w:effect w:val="blinkBackground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105pt">
    <w:name w:val="Основной текст + 10;5 p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LineNumbering">
    <w:name w:val="Line Number"/>
    <w:basedOn w:val="Style6"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C2">
    <w:name w:val="c2"/>
    <w:basedOn w:val="Style6"/>
    <w:qFormat/>
    <w:rPr/>
  </w:style>
  <w:style w:type="character" w:styleId="Style16">
    <w:name w:val="Выделение жирным"/>
    <w:qFormat/>
    <w:rPr>
      <w:b/>
      <w:bCs/>
    </w:rPr>
  </w:style>
  <w:style w:type="character" w:styleId="Style17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8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213">
    <w:name w:val="Заголовок №21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Symbol"/>
      <w:color w:val="000000"/>
      <w:sz w:val="28"/>
      <w:szCs w:val="28"/>
    </w:rPr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12">
    <w:name w:val="Основной текст Знак1"/>
    <w:basedOn w:val="Style6"/>
    <w:qFormat/>
    <w:rPr>
      <w:rFonts w:ascii="Calibri" w:hAnsi="Calibri" w:eastAsia="SimSun;宋体" w:cs="Calibri"/>
      <w:color w:val="00000A"/>
    </w:rPr>
  </w:style>
  <w:style w:type="character" w:styleId="13">
    <w:name w:val="Название Знак1"/>
    <w:basedOn w:val="Style6"/>
    <w:qFormat/>
    <w:rPr>
      <w:rFonts w:ascii="Calibri" w:hAnsi="Calibri" w:eastAsia="SimSun;宋体" w:cs="Mangal"/>
      <w:i/>
      <w:iCs/>
      <w:color w:val="00000A"/>
      <w:sz w:val="24"/>
      <w:szCs w:val="24"/>
    </w:rPr>
  </w:style>
  <w:style w:type="character" w:styleId="14">
    <w:name w:val="Нижний колонтитул Знак1"/>
    <w:basedOn w:val="Style6"/>
    <w:qFormat/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character" w:styleId="214">
    <w:name w:val="Основной текст с отступом 2 Знак1"/>
    <w:basedOn w:val="Style6"/>
    <w:qFormat/>
    <w:rPr>
      <w:rFonts w:ascii="Calibri" w:hAnsi="Calibri" w:eastAsia="SimSun;宋体" w:cs="Calibri"/>
      <w:color w:val="00000A"/>
    </w:rPr>
  </w:style>
  <w:style w:type="character" w:styleId="15">
    <w:name w:val="Основной текст с отступом Знак1"/>
    <w:basedOn w:val="Style6"/>
    <w:qFormat/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character" w:styleId="321">
    <w:name w:val="Основной текст с отступом 3 Знак2"/>
    <w:basedOn w:val="Style6"/>
    <w:qFormat/>
    <w:rPr>
      <w:rFonts w:ascii="Calibri" w:hAnsi="Calibri" w:eastAsia="SimSun;宋体" w:cs="Calibri"/>
      <w:color w:val="00000A"/>
      <w:sz w:val="16"/>
      <w:szCs w:val="16"/>
    </w:rPr>
  </w:style>
  <w:style w:type="character" w:styleId="221">
    <w:name w:val="Основной текст 2 Знак2"/>
    <w:basedOn w:val="Style6"/>
    <w:qFormat/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character" w:styleId="16">
    <w:name w:val="Верхний колонтитул Знак1"/>
    <w:basedOn w:val="Style6"/>
    <w:qFormat/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character" w:styleId="17">
    <w:name w:val="Текст выноски Знак1"/>
    <w:basedOn w:val="Style6"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character" w:styleId="311">
    <w:name w:val="Основной текст 3 Знак1"/>
    <w:basedOn w:val="Style6"/>
    <w:qFormat/>
    <w:rPr>
      <w:rFonts w:ascii="Times New Roman" w:hAnsi="Times New Roman" w:eastAsia="Times New Roman" w:cs="Times New Roman"/>
      <w:b/>
      <w:bCs/>
      <w:color w:val="00000A"/>
      <w:sz w:val="24"/>
      <w:szCs w:val="20"/>
      <w:lang w:eastAsia="zh-CN"/>
    </w:rPr>
  </w:style>
  <w:style w:type="character" w:styleId="18">
    <w:name w:val="Текст сноски Знак1"/>
    <w:basedOn w:val="Style6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19">
    <w:name w:val="Текст Знак1"/>
    <w:basedOn w:val="Style6"/>
    <w:qFormat/>
    <w:rPr>
      <w:rFonts w:ascii="Courier New" w:hAnsi="Courier New" w:eastAsia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IndexHeading">
    <w:name w:val="Index Heading"/>
    <w:basedOn w:val="110"/>
    <w:pPr>
      <w:suppressLineNumbers/>
    </w:pPr>
    <w:rPr>
      <w:rFonts w:cs="Mangal"/>
    </w:rPr>
  </w:style>
  <w:style w:type="paragraph" w:styleId="Style21">
    <w:name w:val="Заглавие"/>
    <w:basedOn w:val="110"/>
    <w:qFormat/>
    <w:pPr>
      <w:suppressLineNumbers/>
      <w:spacing w:before="120" w:after="120"/>
      <w:jc w:val="center"/>
    </w:pPr>
    <w:rPr>
      <w:rFonts w:cs="Mangal"/>
      <w:i/>
      <w:iCs/>
      <w:sz w:val="28"/>
      <w:szCs w:val="28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11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110"/>
    <w:qFormat/>
    <w:pPr>
      <w:ind w:firstLine="426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110"/>
    <w:pPr>
      <w:spacing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110"/>
    <w:qFormat/>
    <w:pPr>
      <w:spacing w:before="0" w:after="120"/>
      <w:ind w:left="283" w:hanging="0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Style23">
    <w:name w:val="Содержимое таблицы"/>
    <w:basedOn w:val="110"/>
    <w:qFormat/>
    <w:pPr>
      <w:suppressLineNumbers/>
    </w:pPr>
    <w:rPr/>
  </w:style>
  <w:style w:type="paragraph" w:styleId="24">
    <w:name w:val="Основной текст 2"/>
    <w:basedOn w:val="110"/>
    <w:qFormat/>
    <w:pPr>
      <w:spacing w:lineRule="auto" w:line="480" w:before="0" w:after="120"/>
    </w:pPr>
    <w:rPr/>
  </w:style>
  <w:style w:type="paragraph" w:styleId="Header">
    <w:name w:val="Header"/>
    <w:basedOn w:val="1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110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</w:rPr>
  </w:style>
  <w:style w:type="paragraph" w:styleId="Style27">
    <w:name w:val="Обычный (веб)"/>
    <w:basedOn w:val="110"/>
    <w:qFormat/>
    <w:pPr>
      <w:spacing w:before="0" w:after="280"/>
    </w:pPr>
    <w:rPr/>
  </w:style>
  <w:style w:type="paragraph" w:styleId="35">
    <w:name w:val="Основной текст 3"/>
    <w:basedOn w:val="110"/>
    <w:qFormat/>
    <w:pPr>
      <w:jc w:val="both"/>
    </w:pPr>
    <w:rPr>
      <w:b/>
      <w:bCs/>
    </w:rPr>
  </w:style>
  <w:style w:type="paragraph" w:styleId="H1">
    <w:name w:val="h1"/>
    <w:basedOn w:val="110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C5">
    <w:name w:val="c5"/>
    <w:basedOn w:val="110"/>
    <w:qFormat/>
    <w:pPr>
      <w:spacing w:before="0" w:after="280"/>
    </w:pPr>
    <w:rPr/>
  </w:style>
  <w:style w:type="paragraph" w:styleId="113">
    <w:name w:val="Основной текст1"/>
    <w:basedOn w:val="110"/>
    <w:qFormat/>
    <w:pPr>
      <w:shd w:fill="FFFFFF" w:val="clear"/>
      <w:spacing w:lineRule="exact" w:line="235"/>
      <w:ind w:firstLine="220"/>
      <w:jc w:val="both"/>
    </w:pPr>
    <w:rPr>
      <w:rFonts w:cs="Calibri"/>
      <w:sz w:val="22"/>
      <w:szCs w:val="22"/>
    </w:rPr>
  </w:style>
  <w:style w:type="paragraph" w:styleId="Style45">
    <w:name w:val="Style45"/>
    <w:basedOn w:val="110"/>
    <w:qFormat/>
    <w:pPr>
      <w:widowControl w:val="false"/>
      <w:spacing w:lineRule="exact" w:line="202"/>
    </w:pPr>
    <w:rPr>
      <w:rFonts w:ascii="Arial" w:hAnsi="Arial" w:cs="Arial"/>
    </w:rPr>
  </w:style>
  <w:style w:type="paragraph" w:styleId="Western">
    <w:name w:val="western"/>
    <w:basedOn w:val="110"/>
    <w:qFormat/>
    <w:pPr>
      <w:spacing w:before="0" w:after="280"/>
    </w:pPr>
    <w:rPr/>
  </w:style>
  <w:style w:type="paragraph" w:styleId="Style28">
    <w:name w:val="заг таблицы"/>
    <w:basedOn w:val="110"/>
    <w:qFormat/>
    <w:pPr>
      <w:tabs>
        <w:tab w:val="clear" w:pos="708"/>
        <w:tab w:val="left" w:pos="645" w:leader="none"/>
      </w:tabs>
      <w:spacing w:lineRule="auto" w:line="288" w:before="0" w:after="113"/>
    </w:pPr>
    <w:rPr>
      <w:rFonts w:ascii="OfficinaSansBoldC" w:hAnsi="OfficinaSansBoldC" w:cs="OfficinaSansBoldC"/>
      <w:caps/>
      <w:color w:val="000000"/>
      <w:sz w:val="20"/>
    </w:rPr>
  </w:style>
  <w:style w:type="paragraph" w:styleId="Style29">
    <w:name w:val="таблица"/>
    <w:basedOn w:val="TextBody"/>
    <w:qFormat/>
    <w:pPr>
      <w:spacing w:lineRule="atLeast" w:line="232" w:before="0" w:after="0"/>
      <w:ind w:left="57" w:right="57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110"/>
    <w:pPr/>
    <w:rPr>
      <w:sz w:val="20"/>
    </w:rPr>
  </w:style>
  <w:style w:type="paragraph" w:styleId="Style30">
    <w:name w:val="Текст"/>
    <w:basedOn w:val="110"/>
    <w:qFormat/>
    <w:pPr/>
    <w:rPr>
      <w:rFonts w:ascii="Courier New" w:hAnsi="Courier New" w:cs="Courier New"/>
      <w:sz w:val="20"/>
    </w:rPr>
  </w:style>
  <w:style w:type="paragraph" w:styleId="25">
    <w:name w:val="Абзац списка2"/>
    <w:basedOn w:val="110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Cs w:val="24"/>
    </w:rPr>
  </w:style>
  <w:style w:type="paragraph" w:styleId="Msolistparagraph">
    <w:name w:val="msolistparagraph"/>
    <w:basedOn w:val="110"/>
    <w:qFormat/>
    <w:pPr>
      <w:spacing w:before="0" w:after="280"/>
    </w:pPr>
    <w:rPr/>
  </w:style>
  <w:style w:type="paragraph" w:styleId="Style31">
    <w:name w:val="Заголовок таблицы"/>
    <w:basedOn w:val="Style23"/>
    <w:qFormat/>
    <w:pPr/>
    <w:rPr/>
  </w:style>
  <w:style w:type="paragraph" w:styleId="215">
    <w:name w:val="Заголовок №21"/>
    <w:basedOn w:val="Normal"/>
    <w:qFormat/>
    <w:pPr>
      <w:shd w:fill="FFFFFF" w:val="clear"/>
      <w:spacing w:lineRule="exact" w:line="326" w:before="0" w:after="60"/>
    </w:pPr>
    <w:rPr>
      <w:rFonts w:eastAsia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2:00Z</dcterms:created>
  <dc:creator>Пользователь</dc:creator>
  <dc:description/>
  <dc:language>en-US</dc:language>
  <cp:lastModifiedBy>Пользователь</cp:lastModifiedBy>
  <dcterms:modified xsi:type="dcterms:W3CDTF">2017-11-15T07:42:00Z</dcterms:modified>
  <cp:revision>2</cp:revision>
  <dc:subject/>
  <dc:title/>
</cp:coreProperties>
</file>